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7ª VARA CÍVEL DA COMARCA DA CAPITAL – 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: 2004.001.130640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, nos autos da AÇÃO DE USUCAPIÃO, que move em face de  COSTA  vem por meio da Defensora  expor e requerer o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verificado nas contas de água ora juntadas, a autora recebia e pagava as mesmas, porque enviadas pela CEDAE. Ocorre que, a partir de fevereiro de 2005 a CEDAE passou a emitir contas para outra pessoa, cujo o endereço e nome do favorecido são desconhecidos pela auto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ção proposta visa o reconhecimento da Usucapião. É natural que em tais hipóteses sempre apareça um opondo-se ao reconhecimento dos requisitos exigidos pelo legislador para a aquisição prescr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a autora recebe e vem pagando todas as demais contas com regularidade, quanto ao imóvel cujo o logradouro é Travessa Lopes nº 31, Cidade Nova Rio de Janeiro, não se justifica que a CEDAE esteja emitindo nota fiscal de conta de fornecimento de água para outro endereço e para outra pessoa, principalmente se for levado em conta que há muito tempo a autora é quem vem pagando o valor indicado como o total de consumo faturado de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considerando-se a natureza da ação e a sua finalidade requerer a Vª Exª a expedição de ofício á CEDAE, objetivando que a mesma informe ao juízo a quem está encaminhando a conta de fornecimento de água do imóvel usucapiendo, vez que a referida empresa nega-se a fazê-lo a não ser por determinação jud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, outrossim, que seja determinado a referida companhia de águas que restabeleça o fornecimento das notas fiscais da conta de fornecimento de água à autora, no endereço do imóvel usucapiendo, até que se ponha termo à ação de usucapião, com o reconhecimento da pretensão autoral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9 de março de 2005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sectPr>
      <w:type w:val="nextPage"/>
      <w:pgSz w:w="12240" w:h="15840"/>
      <w:pgMar w:left="1701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57:00Z</dcterms:created>
  <dc:creator>Workstation</dc:creator>
  <dc:description/>
  <dc:language>en-US</dc:language>
  <cp:lastModifiedBy>Guilherme</cp:lastModifiedBy>
  <cp:lastPrinted>2005-03-29T13:19:00Z</cp:lastPrinted>
  <dcterms:modified xsi:type="dcterms:W3CDTF">2005-11-22T22:21:00Z</dcterms:modified>
  <cp:revision>6</cp:revision>
  <dc:subject/>
  <dc:title>EXMO</dc:title>
</cp:coreProperties>
</file>